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400" w:leader="none"/>
        </w:tabs>
        <w:spacing w:lineRule="auto" w:line="30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5400" w:leader="none"/>
        </w:tabs>
        <w:spacing w:lineRule="auto" w:line="300"/>
        <w:rPr/>
      </w:pPr>
      <w:r>
        <w:rPr/>
        <w:tab/>
        <w:t xml:space="preserve">2013 m. kovo 21 d. </w:t>
      </w:r>
    </w:p>
    <w:p>
      <w:pPr>
        <w:pStyle w:val="Normal"/>
        <w:tabs>
          <w:tab w:val="clear" w:pos="1296"/>
          <w:tab w:val="left" w:pos="5400" w:leader="none"/>
        </w:tabs>
        <w:spacing w:lineRule="auto" w:line="300"/>
        <w:rPr/>
      </w:pPr>
      <w:r>
        <w:rPr/>
        <w:tab/>
        <w:t>sprendimo Nr. T-175</w:t>
      </w:r>
    </w:p>
    <w:p>
      <w:pPr>
        <w:pStyle w:val="Normal"/>
        <w:tabs>
          <w:tab w:val="clear" w:pos="1296"/>
          <w:tab w:val="left" w:pos="5400" w:leader="none"/>
        </w:tabs>
        <w:spacing w:lineRule="auto" w:line="300"/>
        <w:rPr/>
      </w:pPr>
      <w:r>
        <w:rPr/>
        <w:tab/>
        <w:t>25 priedas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ab/>
        <w:tab/>
      </w:r>
      <w:hyperlink r:id="rId2">
        <w:r>
          <w:rPr>
            <w:rStyle w:val="InternetLink"/>
          </w:rPr>
          <w:t>..\t137175.doc</w:t>
        </w:r>
      </w:hyperlink>
    </w:p>
    <w:p>
      <w:pPr>
        <w:pStyle w:val="Normal"/>
        <w:tabs>
          <w:tab w:val="clear" w:pos="1296"/>
          <w:tab w:val="left" w:pos="4860" w:leader="none"/>
        </w:tabs>
        <w:jc w:val="center"/>
        <w:rPr>
          <w:b/>
          <w:b/>
        </w:rPr>
      </w:pPr>
      <w:r>
        <w:rPr>
          <w:b/>
        </w:rPr>
        <w:t>KAUNO STEPONO DARIAUS IR STASIO GIRĖNO GIMNAZIJAI VALDYTI IR NAUDOTI  PATIKĖJIMO TEISE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65"/>
        <w:gridCol w:w="1417"/>
        <w:gridCol w:w="109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egimo krosnelės ,,Snol 45/1200“ lentynėlių ir stovelių rinkin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40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 kabineto demonstracinio stalo dalis Nr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63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spi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97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erkusinių instrumentų komplek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92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Akustinė elektrinė gitara ,,Yamaha CPA-50011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350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32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laboratorinio stalo kėd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33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Šaldytuvas ,,Snaigė RF34SM-S10001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32,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Indaplovė ,,Indesit DFP 272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99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metalinė spi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21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fonas ,,ICM I-58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4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dienos tekinimo staklės ,,Holzman D460</w:t>
            </w:r>
            <w:r>
              <w:rPr>
                <w:lang w:val="en-US"/>
              </w:rPr>
              <w:t>+</w:t>
            </w:r>
            <w:r>
              <w:rPr/>
              <w:t>Da60BVL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34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iskinės medienos pjovimo staklės ,,FCS 250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0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ręžimo staklės ,,16DB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31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 xml:space="preserve">Gamtos mokslų kabineto demonstracinio stalo dalis Nr. 2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32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83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94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ekulių model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6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Įrankių rinkinys keramikos darb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20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bertas su piešimo l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8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as mokiniui ,,XSP-26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0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talo tekinimo staklės (stacionarios) ,,ED750FD“(stacionari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876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Įrankių spi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21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aisto ruošimo rinkinys (didys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775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spinta su įstiklintomis durim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02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ompiuterinių audimo staklių ,,Jaana 80“ priedų rinkin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75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Lyginimo sistema ,,Taurus  Bravissimo Complet Lux Pro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5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ėlimo mašina ,,Merrylock SP1100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11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Ausinės ,,Yamaha RH 5M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9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osinė gitara ,,Yamaha RBX170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84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ė gitara ,, Yamaha RGX121Z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98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rso kolonėlė elektrinei gitarai ,,Yamaha GA-15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78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ugiafunkcis pultas ,,Yamaha MG166CX-USB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33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ugiafunkcis  įrašymo pultas ,,Yamaha EMX5016CF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448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kudučių rinkin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23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irtuvinis kombainas ,,Philips HR 7766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9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eismusinės medienos obliavimo staklės ,,HOB 260N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9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ankinių elektrinių įrankių rinkinys (didys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38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endra įsigijimo ver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6167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7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9:00Z</dcterms:created>
  <dc:creator>OnutSavi</dc:creator>
  <dc:description/>
  <cp:keywords/>
  <dc:language>en-US</dc:language>
  <cp:lastModifiedBy>rimagraj</cp:lastModifiedBy>
  <cp:lastPrinted>2013-03-27T10:19:00Z</cp:lastPrinted>
  <dcterms:modified xsi:type="dcterms:W3CDTF">2013-03-29T12:06:00Z</dcterms:modified>
  <cp:revision>4</cp:revision>
  <dc:subject/>
  <dc:title/>
</cp:coreProperties>
</file>